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тельство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Строительство газораспределительных сетей х. Владимировка </w:t>
              <w:br/>
              <w:t>Острогож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ель установления публичного сервиту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ях кадастрового квартала 36:19:83000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ях кадастрового квартала 36:19:25000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ях кадастрового квартала 36:19:250000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ях кадастрового квартала 36:19:250000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ях кадастрового квартала 36:19:2500005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ая область, Острогожский район, в границах совхоза </w:t>
              <w:br/>
              <w:t>«50 лет Октября» 36:19:8300016:38 входит в состав ЕЗП 36:19:0000000:35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, Острогожский район, в границах бывшего совхоза «50 лет Октября» 36:19:8300018:9 входит в состав ЕЗП 36:19:8300018:13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, Острогожский район, в границах бывшего совхоза «50 лет Октября» 36:19:8300018:20 входит в состав ЕЗП 36:19:0000000:434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ая область, Острогожский район, </w:t>
              <w:br/>
              <w:t>х. Владимировка (местоположение установлено относительно ориентира, расположенного в границах участка автомобильная дорога «Острогожск - Кривая Поляна - Паленин») 36:19:2500003:23 входит в состав ЕЗП 36:19:0000000:435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ая область, Острогожский район, </w:t>
              <w:br/>
              <w:t>х. Владимировка (местоположение установлено относительно ориентира, расположенного в границах участка автомобильная дорога «Острогожск - Кривая Поляна - Паленин») 36:19:2500002:11 входит в состав ЕЗП 36:19:0000000:4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гож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7855, Воронежская область, Острогожский район, г. Острогожск, ул. Ленина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ostro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тельство Воронеж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дрес: 394018, г. Воронеж, площадь Ленина,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gv@govvrn.ru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Программа развития газоснабжения и газификации Воронежской области на период 2021-2025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Соглашение о взаимном сотрудничестве и Договоры  по газификации между администрациями регионов РФ и ПАО «Газпром», предусматривающие осуществление программы газификации в регио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Концепция участия ПАО «Газпром» в газификации регионов РФ, утвержденная Постановлением Правления ОАО «Газпром» 30.11.2009 </w:t>
              <w:br/>
              <w:t>№ 5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Постановление Правительства Воронежской области от 10.02.2022 </w:t>
              <w:br/>
              <w:t>№ 64 «Об утверждении региональной программы газификации жилищно-коммунального хозяйства, промышленных и иных организаций Воронежской области на 2022-2031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 Схема территориального планирования Воронежской области, утвержденная постановлением Правительства Воронежской области </w:t>
              <w:br/>
              <w:t xml:space="preserve">от 05.03.2009 № 158 «Об утверждении схемы территориального планирования Воронежской област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. Постановление Правительства Воронежской области от 23.12.2021 </w:t>
              <w:br/>
              <w:t>№ 789 «О внесении изменений в постановление Правительства Воронежской области от 05.03.2009 № 158»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govvrn.ru/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s://www.govvrn.ru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ostrogozhskij-r20.gosweb.gosuslugi.ru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https://dalnepolub.ru/</w:t>
            </w:r>
          </w:p>
          <w:p>
            <w:pPr>
              <w:pStyle w:val="Normal"/>
              <w:spacing w:lineRule="auto" w:line="240" w:before="0" w:after="0"/>
              <w:ind w:left="39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АО «Газпром газораспределение Воронеж»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018 г. Воронеж, ул. Никитинская, д. 50 А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4758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o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7:00Z</dcterms:created>
  <dc:creator>Юля Христиченко</dc:creator>
  <dc:description/>
  <cp:keywords/>
  <dc:language>en-US</dc:language>
  <cp:lastModifiedBy>Ольга И. Ильченко</cp:lastModifiedBy>
  <cp:lastPrinted>2019-08-27T13:19:00Z</cp:lastPrinted>
  <dcterms:modified xsi:type="dcterms:W3CDTF">2024-09-27T09:50:00Z</dcterms:modified>
  <cp:revision>19</cp:revision>
  <dc:subject/>
  <dc:title/>
</cp:coreProperties>
</file>